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Смыловка, входящего в состав Сухаревского сельского поселения Нижнекамского муниципального района </w:t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spacing w:lineRule="auto" w:line="276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>23 октября  2022 г.                                                                                                                № 1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октября  2022 года по вопросу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Смыловка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устройство щебеночной дороги к кладбищу (оплата услуг по договору)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по ул.Крестьянская (оплата услуг по договору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 115  участников схода граждан, число участников схода граждан, принявших участие в голосовании 88 человек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88 участников схода граждан; за позицию «Нет» проголосовало 0 участников схода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 населенном пункте  Смыловка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решение по вопросу: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 Смыловка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 xml:space="preserve">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стройство щебеночной дороги к кладбищу (оплата услуг по договору)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по ул.Крестьянская (оплата услуг по договору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  <w:r>
        <w:rPr>
          <w:rFonts w:cs="Arial" w:ascii="Arial" w:hAnsi="Arial"/>
          <w:sz w:val="24"/>
          <w:szCs w:val="24"/>
        </w:rPr>
        <w:t xml:space="preserve"> - принятым.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результаты схода граждан  путем размещения на информационных стендах поселения,  сайте Сухаревского сельского поселения.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 Р.Р. Галимов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7:00Z</dcterms:created>
  <dc:creator>123</dc:creator>
  <dc:description/>
  <cp:keywords/>
  <dc:language>en-US</dc:language>
  <cp:lastModifiedBy>Elena</cp:lastModifiedBy>
  <dcterms:modified xsi:type="dcterms:W3CDTF">2022-10-25T11:17:00Z</dcterms:modified>
  <cp:revision>8</cp:revision>
  <dc:subject/>
  <dc:title/>
</cp:coreProperties>
</file>